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Κρυπτονομίσματα και Συμπεριφορική Χρηματοοικονομική την περίοδο της COVID-19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ευθερία Μπάρτζ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Ε. Στ. Βασιλείου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9 Μαρτ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19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3-02T13:22:00Z</dcterms:modified>
  <cp:revision>3</cp:revision>
  <dc:subject/>
  <dc:title/>
</cp:coreProperties>
</file>