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</w:rPr>
      </w:pPr>
      <w:r>
        <w:rPr/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Ο Ρόλος του Εσωτερικού Ελέγχου στη Διαχείριση των Επιχειρηματικών Κινδύνων: Μελέτη Περίπτωσης Εισηγμένων Εταιρειών στο Χρηματιστήριο Αθηνών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 xml:space="preserve">Βασιλική – Χριστίνα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ν. Κουτούπη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Β. Κούτρ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Ε. Σταθούκο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ετάρτη 18 Σεπτεμβρίου 2019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Ώρα 16:30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Αίθουσα Συνελεύσεων ΤΜΟΔ</w:t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(Κουντουριώτου 41, 2</w:t>
      </w:r>
      <w:r>
        <w:rPr>
          <w:rFonts w:cs="Candara" w:ascii="Candara" w:hAnsi="Candara"/>
          <w:i/>
          <w:sz w:val="30"/>
          <w:szCs w:val="30"/>
          <w:vertAlign w:val="superscript"/>
          <w:lang w:eastAsia="en-US"/>
        </w:rPr>
        <w:t>ος</w:t>
      </w:r>
      <w:r>
        <w:rPr>
          <w:rFonts w:cs="Candara" w:ascii="Candara" w:hAnsi="Candara"/>
          <w:i/>
          <w:sz w:val="30"/>
          <w:szCs w:val="30"/>
          <w:lang w:eastAsia="en-US"/>
        </w:rPr>
        <w:t xml:space="preserve"> όροφος) 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53:00Z</dcterms:created>
  <dc:creator>smarsellou</dc:creator>
  <dc:description/>
  <cp:keywords/>
  <dc:language>en-US</dc:language>
  <cp:lastModifiedBy>Marsellou Sofia</cp:lastModifiedBy>
  <cp:lastPrinted>2019-09-04T11:32:00Z</cp:lastPrinted>
  <dcterms:modified xsi:type="dcterms:W3CDTF">2019-09-17T08:53:00Z</dcterms:modified>
  <cp:revision>2</cp:revision>
  <dc:subject/>
  <dc:title/>
</cp:coreProperties>
</file>