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Διοίκηση Λειτουργιών Ανθρώπινου Δυναμικού και η Εφαρμογή Προτύπ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ατερίνα Μουζάλ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 18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03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14T11:04:00Z</dcterms:modified>
  <cp:revision>3</cp:revision>
  <dc:subject/>
  <dc:title/>
</cp:coreProperties>
</file>