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Ανάλυση του Κλάδου των Μεταλλικών Προϊόντων στην Ελλάδα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Αικατερίνη Μωϋσιάδου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ουσα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Αν. Κωνσταντέλου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Γ. Λιάγκουρα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 Ε. Σταθούκο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  <w:t>Τρίτη 8 Ιουνίου 202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09:3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  <w:t>Παρουσίαση μέσω Συστημάτων Τηλεδιάσκεψης</w:t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23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1-06-02T07:25:00Z</dcterms:modified>
  <cp:revision>3</cp:revision>
  <dc:subject/>
  <dc:title/>
</cp:coreProperties>
</file>