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Ευρωπαϊκή Τραπεζική Ένωση: Προκλήσεις και Προοπτικέ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ρασκευή Μίχ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Μαρή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4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>Αίθουσα Τηλεδιασκέψεων γραφείου Αθηνώ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1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2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02T08:04:00Z</dcterms:modified>
  <cp:revision>3</cp:revision>
  <dc:subject/>
  <dc:title/>
</cp:coreProperties>
</file>