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Η Αποτίμηση του Περιβαλλοντικού Αποτυπώματος του Τουρισμού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αρία Μέξ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Σπ. Γκολφινόπουλ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6 Μαΐ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3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5-23T12:23:00Z</dcterms:modified>
  <cp:revision>2</cp:revision>
  <dc:subject/>
  <dc:title/>
</cp:coreProperties>
</file>