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0" w:leader="none"/>
        </w:tabs>
        <w:ind w:left="15" w:hanging="30"/>
        <w:jc w:val="center"/>
        <w:rPr>
          <w:rFonts w:ascii="Candara" w:hAnsi="Candara" w:cs="Candara"/>
          <w:lang w:val="el-GR"/>
        </w:rPr>
      </w:pPr>
      <w:r>
        <w:rPr>
          <w:rFonts w:cs="Candara" w:ascii="Candara" w:hAnsi="Candara"/>
          <w:b/>
          <w:lang w:val="el-GR"/>
        </w:rPr>
        <w:t>ΜΕΤΑΒΑΤΙΚΕΣ ΔΙΑΤΑΞΕΙΣ ΤΟΥ ΝΕΟΥ ΠΠΣ (2016-2017)</w:t>
      </w:r>
    </w:p>
    <w:p>
      <w:pPr>
        <w:pStyle w:val="ListParagraph"/>
        <w:tabs>
          <w:tab w:val="clear" w:pos="720"/>
          <w:tab w:val="left" w:pos="750" w:leader="none"/>
        </w:tabs>
        <w:ind w:left="15" w:right="0" w:hanging="30"/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ListParagraph"/>
        <w:tabs>
          <w:tab w:val="clear" w:pos="720"/>
          <w:tab w:val="left" w:pos="750" w:leader="none"/>
        </w:tabs>
        <w:ind w:left="15" w:right="0" w:hanging="30"/>
        <w:jc w:val="both"/>
        <w:rPr/>
      </w:pPr>
      <w:r>
        <w:rPr>
          <w:rFonts w:cs="Candara" w:ascii="Candara" w:hAnsi="Candara"/>
          <w:bCs/>
          <w:lang w:val="el-GR"/>
        </w:rPr>
        <w:t>Με τη αλλαγή στο ΠΠΣ του ΤΜΟΔ (</w:t>
      </w:r>
      <w:r>
        <w:rPr>
          <w:rFonts w:cs="Candara" w:ascii="Candara" w:hAnsi="Candara"/>
          <w:bCs/>
          <w:i/>
          <w:lang w:val="el-GR"/>
        </w:rPr>
        <w:t>απόφαση της 21/13.04.2016 Συνέλευσης</w:t>
      </w:r>
      <w:r>
        <w:rPr>
          <w:rFonts w:cs="Candara" w:ascii="Candara" w:hAnsi="Candara"/>
          <w:bCs/>
          <w:lang w:val="el-GR"/>
        </w:rPr>
        <w:t xml:space="preserve"> ) προτείνονται οι ακόλουθες </w:t>
      </w:r>
      <w:r>
        <w:rPr>
          <w:rFonts w:cs="Candara" w:ascii="Candara" w:hAnsi="Candara"/>
          <w:lang w:val="el-GR"/>
        </w:rPr>
        <w:t>μεταβατικές διατάξεις οι οποίες αφορούν φοιτητές/φοιτήτριες που έχουν ή δεν έχουν επιτύχει σε κάποιο/α από τα μαθήματα «Συστήματα Ποιότητας» και «Αξιοπιστία Συστημάτων». Συγκεκριμένα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  <w:t>Φοιτητές/φοιτήτριες που μετά το τέλος της εξεταστικής περιόδου Σεπτεμβρίου του ακαδημαϊκού έτους 2015-2016 έχουν επιτύχει στα «Συστήματα Ποιότητας» και «Αξιοπιστία Συστημάτων» δεν εντάσσονται στις μεταβατικές διατάξει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  <w:t xml:space="preserve">Φοιτητές/φοιτήτριες που μετά το τέλος της εξεταστικής περιόδου Σεπτεμβρίου του ακαδημαϊκού έτους 2015-2016 δεν έχουν επιτύχει σε κανένα από τα μαθήματα  «Συστήματα Ποιότητας» και «Αξιοπιστία Συστημάτων» εντάσσονται στο νέο ΠΠΣ 2016-2017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  <w:t>Φοιτητές/φοιτήτριες που μετά το τέλος της εξεταστικής περιόδου Σεπτεμβρίου του ακαδημαϊκού έτους 2015-2016 έχουν επιτύχει στο μάθημα «Αξιοπιστία Συστημάτων» και δεν έχουν επιτύχει στο «Συστήματα Ποιότητας»: Το μάθημα «Αξιοπιστία Συστημάτων» θα τους αναγνωριστεί ως Υποχρεωτικό Κατεύθυνσης και μπορούν να επιλέξουν και το μάθημα «Συστήματα Ποιότητας» ως Επιλογής Κατεύθυνσης (</w:t>
      </w:r>
      <w:r>
        <w:rPr>
          <w:rFonts w:cs="Candara" w:ascii="Candara" w:hAnsi="Candara"/>
          <w:i/>
          <w:lang w:val="el-GR"/>
        </w:rPr>
        <w:t>με την υποχρέωση πάντα της επιτυχούς ολοκλήρωσης 7 Υποχρεωτικών Μαθημάτων Κατεύθυνσης και 3 Μαθημάτων Επιλογής Κατεύθυνσης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  <w:t>Φοιτητές/φοιτήτριες που μετά το τέλος της εξεταστικής περιόδου Σεπτεμβρίου του ακαδημαϊκού έτους 2015-2016 έχουν επιτύχει στο μάθημα «Συστήματα Ποιότητας» και δεν έχουν επιτύχει στο «Αξιοπιστία Συστημάτων»: Μπορούν να επιλέξουν και το μάθημα «Αξιοπιστία Συστημάτων» ως Υποχρεωτικό με τα ήδη προσφερόμενα</w:t>
      </w:r>
      <w:r>
        <w:rPr>
          <w:rFonts w:cs="Candara" w:ascii="Candara" w:hAnsi="Candara"/>
          <w:shd w:fill="FFFF00" w:val="clear"/>
          <w:lang w:val="el-GR"/>
        </w:rPr>
        <w:t xml:space="preserve"> ή ως  Επιλογής Κατεύθυνσης </w:t>
      </w:r>
      <w:r>
        <w:rPr>
          <w:rFonts w:cs="Candara" w:ascii="Candara" w:hAnsi="Candara"/>
          <w:lang w:val="el-GR"/>
        </w:rPr>
        <w:t>(</w:t>
      </w:r>
      <w:r>
        <w:rPr>
          <w:rFonts w:cs="Candara" w:ascii="Candara" w:hAnsi="Candara"/>
          <w:i/>
          <w:lang w:val="el-GR"/>
        </w:rPr>
        <w:t>με την υποχρέωση πάντα της επιτυχούς ολοκλήρωσης 7 Υποχρεωτικών Μαθημάτων Κατεύθυνσης και 3 Μαθημάτων Επιλογής Κατεύθυνσης).</w:t>
      </w:r>
    </w:p>
    <w:p>
      <w:pPr>
        <w:pStyle w:val="ListParagraph"/>
        <w:tabs>
          <w:tab w:val="clear" w:pos="720"/>
          <w:tab w:val="left" w:pos="750" w:leader="none"/>
        </w:tabs>
        <w:ind w:left="15" w:right="0" w:hanging="30"/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ListParagraph"/>
        <w:tabs>
          <w:tab w:val="clear" w:pos="720"/>
          <w:tab w:val="left" w:pos="750" w:leader="none"/>
        </w:tabs>
        <w:spacing w:before="0" w:after="200"/>
        <w:ind w:left="15" w:right="0" w:hanging="30"/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ndara" w:hAnsi="Candara" w:cs="Candara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lang w:val="el-GR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7:00Z</dcterms:created>
  <dc:creator>Liagkouras</dc:creator>
  <dc:description/>
  <dc:language>en-US</dc:language>
  <cp:lastModifiedBy>smarsellou</cp:lastModifiedBy>
  <cp:lastPrinted>2016-05-10T12:24:00Z</cp:lastPrinted>
  <dcterms:modified xsi:type="dcterms:W3CDTF">2017-03-1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