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Στοχαστική μοντελοποίηση της απόδοσης μοντέλων αναζωογόνησης λογισμικού με τη χρήση ημι-Μαρκοβιανών διαδικασιών.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Δέσποινα Μαυρογέν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Δ. Δριβαλιάρ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Ελ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15 Ιουν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3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ος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9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6-07T07:16:00Z</dcterms:modified>
  <cp:revision>3</cp:revision>
  <dc:subject/>
  <dc:title/>
</cp:coreProperties>
</file>