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>"</w:t>
            </w:r>
            <w:r>
              <w:rPr/>
              <w:t xml:space="preserve"> </w:t>
            </w: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Ανάλυση των Προβλημάτων στα Βιβλιομετρικά Δεδομένα του Περιοδικού Journal of Finance από τη Βάση Scopus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Μαυρίδη Πρίντεζη Έλεν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Ε. Ελ. Βασιλεί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ν. Κωνσταντέλ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30 Οκτωβ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6:3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26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10-27T10:30:00Z</dcterms:modified>
  <cp:revision>3</cp:revision>
  <dc:subject/>
  <dc:title/>
</cp:coreProperties>
</file>