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Αριθμητικές Μέθοδοι για την Τιμολόγηση Δικαιωμάτων Προαίρεσ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Βασίλειος Μαλιαχούστ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θ. Γιαννακ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8 Ιουν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9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02T08:32:00Z</dcterms:modified>
  <cp:revision>3</cp:revision>
  <dc:subject/>
  <dc:title/>
</cp:coreProperties>
</file>