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Οικονομοτεχνική Μελέτη Επένδυσης Νέας Βιομηχανικής Μονάδας Παραγωγής και Αποθήκευσης Ηλιακών Συστημάτ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Φώτιος Λούλ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0 Σεπτ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7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9-14T11:43:00Z</dcterms:modified>
  <cp:revision>3</cp:revision>
  <dc:subject/>
  <dc:title/>
</cp:coreProperties>
</file>