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Ο Εσωτερικός Έλεγχος στις Μονάδες Υγείας με Βάση το Πλαίσιο Εφαρμογής του Εσωτερικού Ελέγχου: Νοσοκομειακές Μονάδες Στερεάς Ελλάδας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Λιναρδούτσου Δήμητρ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9-30T10:15:00Z</dcterms:modified>
  <cp:revision>3</cp:revision>
  <dc:subject/>
  <dc:title/>
</cp:coreProperties>
</file>