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Εξέταση εναλλακτικών μεθόδων συλλογής προϊόντων με την εφαρμογή μοντέλων προσομοίωσης: Μελέτη περίπτωσης σε πολυεθνική εταιρία παραγωγής και εμπορίας τροφίμων και ποτών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Λιαδής Κωνσταντίν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27 Νοεμ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7:45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1-18T07:52:00Z</dcterms:modified>
  <cp:revision>4</cp:revision>
  <dc:subject/>
  <dc:title/>
</cp:coreProperties>
</file>