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"Διερεύνηση Εναλλακτικού Εξοπλισμού Αποθήκευσης και Στρατηγικών Συλλογής για τη Βελτίωση της Συλλογής Παραγγελιών με Χρήση Προσομοίωσης: Μελέτη Περίπτωσης σε Εταιρία Παραγωγής και Εμπορίας Τροφίμων και Ποτών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Λευκάκης Κυριάκ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Β. Ζεϊμπέκης 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Μίν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Κούτρας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Δευτέρα 21 Σεπτεμ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09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3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09-11T06:45:00Z</dcterms:modified>
  <cp:revision>3</cp:revision>
  <dc:subject/>
  <dc:title/>
</cp:coreProperties>
</file>