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Ανάλυση των Προβλημάτων στα Βιβλιομετρικά Δεδομένα του Περιοδικού Journal of Financial and Quantitative Analysis από τις Βάσεις Scopus και Web of Science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Λαμπράκης Ιωάν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9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7T10:36:00Z</dcterms:modified>
  <cp:revision>4</cp:revision>
  <dc:subject/>
  <dc:title/>
</cp:coreProperties>
</file>