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Ελληνικά Τεχνικά Γραφεία Μελετών: Μελέτη, Ανάλυση και Προοπτικές Ανάπτυξης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Ηλίας Κύρ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Πέμπτη 22 Ιουν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3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6-20T10:50:00Z</dcterms:modified>
  <cp:revision>3</cp:revision>
  <dc:subject/>
  <dc:title/>
</cp:coreProperties>
</file>