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rPr>
          <w:rFonts w:ascii="Trebuchet MS" w:hAnsi="Trebuchet MS" w:eastAsia="Times New Roman" w:cs="Trebuchet MS"/>
          <w:color w:val="323D4F"/>
          <w:lang w:eastAsia="el-GR"/>
        </w:rPr>
      </w:pPr>
      <w:r>
        <w:rPr>
          <w:rFonts w:eastAsia="Times New Roman" w:cs="Trebuchet MS" w:ascii="Trebuchet MS" w:hAnsi="Trebuchet MS"/>
          <w:color w:val="323D4F"/>
          <w:lang w:eastAsia="el-GR"/>
        </w:rPr>
        <w:t xml:space="preserve">Ο όμιλος Φεγγουδάκη θέλοντας να συνδράμει το θέμα της στέγασης των φοιτητριών/ών του Πανεπιστημίου Αιγαίου προτίθεται να διαθέσει 16 δίχωρα διαμερίσματα στο ξενοδοχείο "Κυβέλη" στην Δασκαλόπετρα (Βροντάδος) προς 200 ευρώ έκαστος. </w:t>
        <w:br/>
        <w:br/>
        <w:t xml:space="preserve">Στην τιμή συμπεριλαμβάνονται τα έξοδα θέρμανσης, παροχής ζεστού νερού, κατανάλωσης ρεύματος ενώ, τα διαμερίσματα είναι επιπλωμένα. </w:t>
        <w:br/>
        <w:br/>
        <w:t xml:space="preserve">Το "Κυβέλη" βρίσκεται πάνω στον κεντρικό δρόμο Χίου-Καρδαμύλων από όπου περνάει συχνά η αστική συγκοινωνία. </w:t>
        <w:br/>
        <w:br/>
        <w:t xml:space="preserve">Για περισσότερες πληροφορίες: +30.22710.32080, </w:t>
      </w:r>
      <w:hyperlink r:id="rId2">
        <w:r>
          <w:rPr>
            <w:rStyle w:val="InternetLink"/>
            <w:rFonts w:eastAsia="Times New Roman" w:cs="Trebuchet MS" w:ascii="Trebuchet MS" w:hAnsi="Trebuchet MS"/>
            <w:color w:val="006597"/>
            <w:lang w:eastAsia="el-GR"/>
          </w:rPr>
          <w:t>info@goldensand.gr</w:t>
        </w:r>
      </w:hyperlink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color w:val="323D4F"/>
          <w:lang w:eastAsia="el-GR"/>
        </w:rPr>
      </w:pPr>
      <w:r>
        <w:rPr>
          <w:rFonts w:eastAsia="Times New Roman" w:cs="Verdana" w:ascii="Verdana" w:hAnsi="Verdana"/>
          <w:color w:val="323D4F"/>
          <w:lang w:eastAsia="el-GR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0065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ldensand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2:00Z</dcterms:created>
  <dc:creator>smarsellou</dc:creator>
  <dc:description/>
  <cp:keywords/>
  <dc:language>en-US</dc:language>
  <cp:lastModifiedBy>smarsellou</cp:lastModifiedBy>
  <dcterms:modified xsi:type="dcterms:W3CDTF">2012-10-29T07:03:00Z</dcterms:modified>
  <cp:revision>1</cp:revision>
  <dc:subject/>
  <dc:title/>
</cp:coreProperties>
</file>