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Σύγχρονες προσεγγίσεις στην ανάλυση δεδομένων ανθρώπινου δυναμικού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Κουλίδης Θωμάς-Ελευθέριο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Σπ. Γκολφινόπουλο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Ε. Σταθούκο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Βαλίρ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ρίτη 12 Σεπτεμβρ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2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8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3-09-07T11:13:00Z</dcterms:modified>
  <cp:revision>3</cp:revision>
  <dc:subject/>
  <dc:title/>
</cp:coreProperties>
</file>