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Οικονομετρική Διερεύνηση των Προσδιοριστικών Παραγόντων της Ανεπίσημης Οικονομικής Δραστηριότητα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θανασία Κωνσταντοπούλου Φράγγ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2 Αυγούστ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1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7-29T12:13:00Z</dcterms:modified>
  <cp:revision>3</cp:revision>
  <dc:subject/>
  <dc:title/>
</cp:coreProperties>
</file>