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Διερεύνηση εναλλακτικών σεναρίων για τη βελτίωση της διαδικασίας συλλογής παραγγελιών με τη χρήση εργαλείου προσομοίωσης: Μελέτη περίπτωσης σε  αποθηκευτικό χώρο ηλεκτρονικού φαρμακείο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Φωτεινή Κωνσταντινοπούλ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6 Ιουλ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5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7-13T11:44:00Z</dcterms:modified>
  <cp:revision>3</cp:revision>
  <dc:subject/>
  <dc:title/>
</cp:coreProperties>
</file>