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XEIME</w:t>
      </w:r>
      <w:r>
        <w:rPr>
          <w:rFonts w:cs="Bookman Old Style" w:ascii="Bookman Old Style" w:hAnsi="Bookman Old Style"/>
          <w:b/>
          <w:sz w:val="32"/>
          <w:szCs w:val="32"/>
        </w:rPr>
        <w:t>ΡΙΝΟ ΩΡΑΡΙΟ ΛΕΙΤΟΥΡΓΙΑΣ ΠΑΡΑΡΤΗΜΑΤΟΣ ΒΙΒΛΙΟΘΗΚΗΣ ΧΙΟΥ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4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ΩΡΕΣ ΛΕΙΤΟΥΡΓΙΑΣ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ΔΕΥΤΕΡΑ, ΤΡΙΤΗ, ΠΕΜΠΤΗ, ΠΑΡΑΣΚΕΥΗ : 07.30 – 15.3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ΕΤΑΡΤΗ : 07.30 – 18.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 xml:space="preserve">ΩΡΕΣ ΚΟΙΝΟΥ 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ΔΕΥΤΕΡΑ, ΤΡΙΤΗ, ΠΕΜΠΤΗ, ΠΑΡΑΣΚΕΥΗ : 8.15 – 15.00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ΤΕΤΑΡΤΗ : 8.15 – 18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9:00Z</dcterms:created>
  <dc:creator>Poulaki Stella</dc:creator>
  <dc:description/>
  <cp:keywords/>
  <dc:language>en-US</dc:language>
  <cp:lastModifiedBy>smarsellou</cp:lastModifiedBy>
  <cp:lastPrinted>2012-10-08T14:01:00Z</cp:lastPrinted>
  <dcterms:modified xsi:type="dcterms:W3CDTF">2012-10-10T07:29:00Z</dcterms:modified>
  <cp:revision>2</cp:revision>
  <dc:subject/>
  <dc:title>ΩΡΑΡΙΟ ΛΕΙΤΟΥΡΓΙΑΣ ΠΑΡΑΡΤΗΜΑΤΟΣ ΒΙΒΛΙΟΘΗΚΗΣ ΧΙΟΥ</dc:title>
</cp:coreProperties>
</file>