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5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ΠΑΝΕΠΙΣΤΗΜΙΟ ΑΙΓΑΙΟΥ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ΠΑΡΑΡΤΗΜΑ ΒΙΒΛΙΟΘΗΚΗΣ ΧΙΟ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Palatino Linotype" w:hAnsi="Palatino Linotype" w:cs="Palatino Linotype"/>
                <w:color w:val="0020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2060"/>
                <w:sz w:val="20"/>
                <w:szCs w:val="20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70C0"/>
              </w:rPr>
              <w:t>Εν όψει της απονομής πτυχίων και διπλωμάτων της Σχολής Επιστημών της Διοίκησης στις 2 Δεκεμβρίου 2016, παρακαλείστε όπως: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jc w:val="both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 xml:space="preserve">καταθέσετε την Πτυχιακή – Διπλωματική σας εργασία στο Παράρτημα Βιβλιοθήκης Χίου, και 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jc w:val="both"/>
              <w:rPr>
                <w:rFonts w:ascii="Palatino Linotype" w:hAnsi="Palatino Linotype" w:cs="Palatino Linotype"/>
                <w:b/>
                <w:b/>
                <w:color w:val="7030A0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 xml:space="preserve">τακτοποιήσετε τυχόν δανειστικές εκκρεμότητές σας μέχρι την </w:t>
            </w:r>
            <w:r>
              <w:rPr>
                <w:rFonts w:cs="Palatino Linotype" w:ascii="Palatino Linotype" w:hAnsi="Palatino Linotype"/>
                <w:b/>
                <w:color w:val="7030A0"/>
                <w:u w:val="single"/>
              </w:rPr>
              <w:t>15</w:t>
            </w:r>
            <w:r>
              <w:rPr>
                <w:rFonts w:cs="Palatino Linotype" w:ascii="Palatino Linotype" w:hAnsi="Palatino Linotype"/>
                <w:b/>
                <w:color w:val="7030A0"/>
                <w:u w:val="single"/>
                <w:vertAlign w:val="superscript"/>
              </w:rPr>
              <w:t>η</w:t>
            </w:r>
            <w:r>
              <w:rPr>
                <w:rFonts w:cs="Palatino Linotype" w:ascii="Palatino Linotype" w:hAnsi="Palatino Linotype"/>
                <w:b/>
                <w:color w:val="7030A0"/>
                <w:u w:val="single"/>
              </w:rPr>
              <w:t xml:space="preserve"> Νοεμβρίου 2016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  <w:t xml:space="preserve">Σας γνωστοποιούμε τα ακόλουθα, αναφορικά με την </w:t>
            </w:r>
            <w:r>
              <w:rPr>
                <w:rFonts w:cs="Palatino Linotype" w:ascii="Palatino Linotype" w:hAnsi="Palatino Linotype"/>
                <w:b/>
                <w:bCs/>
                <w:color w:val="0070C0"/>
              </w:rPr>
              <w:t>κατάθεση τεκμηρίων της γκρίζας βιβλιογραφίας</w:t>
            </w:r>
            <w:r>
              <w:rPr>
                <w:rFonts w:cs="Palatino Linotype" w:ascii="Palatino Linotype" w:hAnsi="Palatino Linotype"/>
                <w:color w:val="0070C0"/>
              </w:rPr>
              <w:t xml:space="preserve">: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  <w:t xml:space="preserve">Είναι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>υποχρεωτική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  <w:t xml:space="preserve"> η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 xml:space="preserve">κατάθεση ενός (1) αντιτύπου 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της Πτυχιακής ή Διπλωματικής εργασίας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>σε έντυπη μορφή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  <w:t xml:space="preserve">, καθώς και η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κατάθεση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 του τεκμηρίου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σε ηλεκτρονική μορφή (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  <w:lang w:val="en-US"/>
                    </w:rPr>
                    <w:t>PDF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)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 xml:space="preserve"> στον σύνδεσμο </w:t>
                  </w:r>
                  <w:hyperlink r:id="rId2"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bCs/>
                      </w:rPr>
                      <w:t>www.lib.aegean.gr</w:t>
                    </w:r>
                  </w:hyperlink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>., (Κατάθεση τεκμηρίων, Κατάθεση τεκμηρίου Γκρίζας Βιβλιογραφίας …). Εκεί θα βρείτε σχετικές οδηγίες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color w:val="0070C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color w:val="002060"/>
                    </w:rPr>
                    <w:t xml:space="preserve">Κατά την κατάθεση του ενός (1) εντύπου της εργασίας στο  Παράρτημα Βιβλιοθήκης Χίου, είναι απαραίτητο να συμπληρώσετε  και να καταθέσετε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 xml:space="preserve">ενυπόγραφα </w:t>
                  </w:r>
                  <w:r>
                    <w:rPr>
                      <w:rFonts w:cs="Palatino Linotype" w:ascii="Palatino Linotype" w:hAnsi="Palatino Linotype"/>
                      <w:color w:val="0070C0"/>
                    </w:rPr>
                    <w:t>το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«Έντυπο Διαχείρισης και Δημοσιοποίησης του Ηλεκτρονικού Υλικού»</w:t>
                  </w:r>
                  <w:r>
                    <w:rPr>
                      <w:rFonts w:cs="Palatino Linotype" w:ascii="Palatino Linotype" w:hAnsi="Palatino Linotype"/>
                      <w:color w:val="0070C0"/>
                      <w:u w:val="single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color w:val="0070C0"/>
                    </w:rPr>
                    <w:t>(το οποίο μπορείτε  να εκτυπώσετε  και από την ηλεκτρονική σελίδα της Βιβλιοθήκης).</w:t>
                  </w:r>
                </w:p>
                <w:p>
                  <w:pPr>
                    <w:pStyle w:val="Style16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color w:val="0070C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color w:val="0070C0"/>
                    </w:rPr>
                    <w:t xml:space="preserve">Σε περίπτωση αδυναμίας αυτοπρόσωπης κατάθεσης της εργασίας σας στη Βιβλιοθήκη, μπορείτε να αποστείλετε το  αντίτυπο αυτής και το έντυπο Διαχείρισης και Δημοσιοποίησης του Ηλεκτρονικού Τεκμηρίου στην εξής διεύθυνση: 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ΠΑΝΕΠΙΣΤΗΜΙΟ ΑΙΓΑΙΟΥ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ΒΙΒΛΙΟΘΗΚΗ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ΜΙΧΑΛΩΝ 8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ΧΙΟΣ   82132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τηλ. 22710-35030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i/>
                <w:color w:val="0070C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Σας ευχαριστούμε για τη συνεργασία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Παράρτημα Βιβλιοθήκης Χίου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aegean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3:00Z</dcterms:created>
  <dc:creator>panoraia</dc:creator>
  <dc:description/>
  <cp:keywords/>
  <dc:language>en-US</dc:language>
  <cp:lastModifiedBy>Poulaki Panoraia</cp:lastModifiedBy>
  <cp:lastPrinted>2015-10-09T14:17:00Z</cp:lastPrinted>
  <dcterms:modified xsi:type="dcterms:W3CDTF">2016-10-26T07:55:00Z</dcterms:modified>
  <cp:revision>13</cp:revision>
  <dc:subject/>
  <dc:title>Οδηγίες Κατάθεσης</dc:title>
</cp:coreProperties>
</file>