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Διαχείριση στερεών αποβλήτων και Χαρτογραφική αποτύπωση των ενεργών Χώρων Ανεξέλεγκτης Διάθεσης Απορριμμάτων (Χ.Α.Δ.Α.) στο νησί της Χίου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Ιωάννα Καραμαλή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Ν. Αλεξ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20 Σεπτεμ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  <w:lang w:val="en-US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4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  <w:lang w:val="en-US"/>
        </w:rPr>
      </w:pPr>
      <w:r>
        <w:rPr>
          <w:rFonts w:cs="Palatino Linotype" w:ascii="Palatino Linotype" w:hAnsi="Palatino Linotype"/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</w:rPr>
        <w:t xml:space="preserve">Αίθουσα Συνελεύσεων ΤΜΟΔ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0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09-16T11:24:00Z</dcterms:modified>
  <cp:revision>4</cp:revision>
  <dc:subject/>
  <dc:title/>
</cp:coreProperties>
</file>