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νάλυση Δεδομένων για εντοπισμό Μη-Συμμορφώσεων στο Σύστημα Ποιότητας παραγωγής και διάθεσης απορρυπαντικών της Βιομηχανικής Εταιρείας ALINDA VELCO.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υαγγελία Καρακούλι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31/05/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8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40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5-28T12:40:00Z</dcterms:modified>
  <cp:revision>2</cp:revision>
  <dc:subject/>
  <dc:title/>
</cp:coreProperties>
</file>