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cs="Segoe UI" w:ascii="Palatino Linotype" w:hAnsi="Palatino Linotype"/>
                <w:i/>
                <w:color w:val="151B1E"/>
                <w:sz w:val="26"/>
                <w:szCs w:val="26"/>
                <w:shd w:fill="FFFFFF" w:val="clear"/>
              </w:rPr>
              <w:t>Μοντελοποίηση και Σχεδιασμός Πολιτικών Ευκαιριακής Συντήρησης σε Συστήματα Πολλαπλών Μονάδων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Ελευθέριος Καραγιοβάννη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Β. Κούτρα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Α. Πλατή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Ε. Ελ. Βασιλείου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Πέμπτη 1 Ιουνίου 202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1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Μεγάλη Αίθουσα Τηλεδιασκέψεων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(Βουλγαροκτόνου 30, Αθήνα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36:00Z</dcterms:created>
  <dc:creator>smarsellou</dc:creator>
  <dc:description/>
  <cp:keywords/>
  <dc:language>en-US</dc:language>
  <cp:lastModifiedBy>Marsellou Sofia</cp:lastModifiedBy>
  <cp:lastPrinted>2022-09-08T12:27:00Z</cp:lastPrinted>
  <dcterms:modified xsi:type="dcterms:W3CDTF">2023-05-25T13:38:00Z</dcterms:modified>
  <cp:revision>3</cp:revision>
  <dc:subject/>
  <dc:title/>
</cp:coreProperties>
</file>