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Σχεδιασμός ενός Δικτύου Αποθήκευσης και Διανομής από την Οπτική μιας Εταιρείας 3PL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Γεώργιος Καραγιάνν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Ι. Μίνη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ετάρτη 16 Φεβρουα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09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Βουλγαροκτόνου 30, Αθήν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7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2-09T11:44:00Z</dcterms:modified>
  <cp:revision>3</cp:revision>
  <dc:subject/>
  <dc:title/>
</cp:coreProperties>
</file>