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Πληροφοριακά Συστήματα Κοστολόγησης Ανθρώπινου Δυναμικού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ιχαήλ Καλογερόπουλο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Στ. Ζούντα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ντ. Ιωαννίδ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 xml:space="preserve">Τετάρτη 14 Δεκεμβρίου 2022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1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13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2-05T11:15:00Z</dcterms:modified>
  <cp:revision>3</cp:revision>
  <dc:subject/>
  <dc:title/>
</cp:coreProperties>
</file>