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Μελέτη Φυσικών Ιδιοτήτων Σύνθετων Δομικών Υλικών με Ενσωματωμένα Νανοϋλικά με Βάση τον Άνθρακα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Μαρία – Γεωργία Κακλαμάν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Ν. Αλεξόπουλο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Π. Παπανίκο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Ζ. Μεταξά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αρασκευή 11 Φεβρουα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Βουλγαροκτόνου 30, Αθήν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5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2-02-01T10:07:00Z</dcterms:modified>
  <cp:revision>3</cp:revision>
  <dc:subject/>
  <dc:title/>
</cp:coreProperties>
</file>