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i/>
                <w:color w:val="29363D"/>
                <w:sz w:val="26"/>
                <w:szCs w:val="26"/>
                <w:shd w:fill="FFFFFF" w:val="clear"/>
              </w:rPr>
              <w:t>Τεχνολογία vision picking: Διερεύνηση της αποδοτικότητας και του φόρτου εργασίας κατά τη συλλογή παραγγελιών μέσω εργαστηριακών πειραμάτων</w:t>
            </w:r>
            <w:r>
              <w:rPr>
                <w:rFonts w:eastAsia="Times New Roman" w:cs="Calibri" w:ascii="Palatino Linotype" w:hAnsi="Palatino Linotype"/>
                <w:bCs/>
                <w:i/>
                <w:color w:val="000000"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Νικόλαος Χονδροματίδ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ουσα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Ι. Μίνη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Δευτέρα 24 Ιουνίου 202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09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Εργαστήριο ΣΥΣΠΑΛ</w: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</w:rPr>
        <w:t>(Κουντουριώτου 41, Ισόγειο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6:00Z</dcterms:created>
  <dc:creator>smarsellou</dc:creator>
  <dc:description/>
  <cp:keywords/>
  <dc:language>en-US</dc:language>
  <cp:lastModifiedBy>Marsellou Sofia</cp:lastModifiedBy>
  <cp:lastPrinted>2022-02-01T12:12:00Z</cp:lastPrinted>
  <dcterms:modified xsi:type="dcterms:W3CDTF">2022-06-22T12:01:00Z</dcterms:modified>
  <cp:revision>4</cp:revision>
  <dc:subject/>
  <dc:title/>
</cp:coreProperties>
</file>