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ndara" w:hAnsi="Candara"/>
                <w:i/>
                <w:color w:val="000000"/>
                <w:sz w:val="26"/>
                <w:szCs w:val="26"/>
              </w:rPr>
              <w:t xml:space="preserve">"Μελέτη Εναλλακτικών Στρατηγικών Συλλογής Παραγγελιών με την Εφαρμογή Μοντέλων Προσομοίωσης: Μελέτης Περίπτωσης σε Εταιρία Εμπορίας και Διακίνησης Ιατρικών και Παραφαρμακευτικών Προϊόντων"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Ελένη Χατζηλαζάρου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Β. Ζεϊμπέκης 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Ι. Μίνη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Β. Κούτρας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eastAsia="Candara" w:cs="Candara" w:ascii="Candara" w:hAnsi="Candara"/>
          <w:b/>
          <w:color w:val="212121"/>
          <w:sz w:val="30"/>
          <w:szCs w:val="30"/>
          <w:shd w:fill="FFFFFF" w:val="clear"/>
        </w:rPr>
        <w:t xml:space="preserve"> </w:t>
      </w: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Δευτέρα 21 Σεπτεμβρίου 2020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8:00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22"/>
          <w:szCs w:val="22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33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0-09-15T13:30:00Z</dcterms:modified>
  <cp:revision>4</cp:revision>
  <dc:subject/>
  <dc:title/>
</cp:coreProperties>
</file>