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Συμπεριφορική Χρηματοοικονομική και Χρηματοοικονομικά Υποδείγματα: εμπειρικά στοιχεία από την αγορά των κρυπτονομισμάτω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ικατερίνη Χαλκιαδάκ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16 Σεπτεμ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8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 xml:space="preserve">Αίθουσα Συνελεύσεων ΤΜΟΔ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2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09-13T07:46:00Z</dcterms:modified>
  <cp:revision>3</cp:revision>
  <dc:subject/>
  <dc:title/>
</cp:coreProperties>
</file>