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"Εμπειρική Μελέτη των Χαρακτηριστικών των Αποδόσεων των Χρηματιστηριακών Δεικτών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Χαϊμ Αλέξανδρος Λούτβιγκ Θεόδωρ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Ι. Μπαλτάς 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Δ. Δριβαλιάρ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8 Σεπτεμβ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0:3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6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09-04T12:29:00Z</dcterms:modified>
  <cp:revision>3</cp:revision>
  <dc:subject/>
  <dc:title/>
</cp:coreProperties>
</file>