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Μοντελοποίηση ενός Απλού Εφοδιαστικού Δικτύου υπό Καθεστώς Αβεβαιότητας με Σειριακή Τοπολογία Μέσω Στοχαστικών Διαδικασιών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Γρηγόριος Βασίλη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Μ. Βιδάλης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Γ. Δούνι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Πέμπτη 16 Δεκεμβρίου 202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1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Βουλγαροκτόνου 30, Αθήνα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Μεγάλη Αίθουσ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1-12-13T08:33:00Z</dcterms:modified>
  <cp:revision>8</cp:revision>
  <dc:subject/>
  <dc:title/>
</cp:coreProperties>
</file>