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Η Πορεία του Ελληνικού Κατασκευαστικού Κλάδου Κατά την Περίοδο της Κρίσης (2008-2018)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Γκατζία Σταματία -Αικατερίν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7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8:15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2T12:06:00Z</dcterms:modified>
  <cp:revision>4</cp:revision>
  <dc:subject/>
  <dc:title/>
</cp:coreProperties>
</file>