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Έρευνα και ανάλυση δεδομένων για την ανάπτυξη της ελληνικής εταιρείας του Ομίλου Αερογραμμών VOLOTEA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Γιάννη Μαρία Σοφία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ε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31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09:0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/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1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10-29T12:43:00Z</dcterms:modified>
  <cp:revision>3</cp:revision>
  <dc:subject/>
  <dc:title/>
</cp:coreProperties>
</file>