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Διαχείριση Ποιότητας και Κόστος Ποιότητα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ιάνκο Γιορλάντ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έμπτη 29 Σεπτεμ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4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8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09-28T05:49:00Z</dcterms:modified>
  <cp:revision>3</cp:revision>
  <dc:subject/>
  <dc:title/>
</cp:coreProperties>
</file>