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Θεωρητική μελέτη του συγκολλημένου με δέσμη λέιζερ Al-Li 2198 κράματος κάτω από διαφορετικές συνθήκες τεχνητής γήραν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θηνά Γερμανο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Ν. Αλεξόπουλ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. Παπανίκ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Δ. Καραλέκ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7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7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2-16T12:43:00Z</dcterms:modified>
  <cp:revision>4</cp:revision>
  <dc:subject/>
  <dc:title/>
</cp:coreProperties>
</file>