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eastAsia="Times New Roman" w:cs="Calibri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Διερεύνηση της Σχέσης Μεταξύ της Ποιότητας Ζωής των Κατοίκων της Λέσβου και των Στάσεων τους Σχετικά με την Τουριστική Ανάπτυξη του Νησιού»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Κυριακή Γελαγωτέλλη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Μ. Ντουμή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Α. Κωνσταντέλου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ετάρτη 19 Οκτωβ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0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Εργαστήριο «Μηχανική της Αξιοπιστίας»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Κουντουριώτου 41, 3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6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2-10-13T11:02:00Z</dcterms:modified>
  <cp:revision>7</cp:revision>
  <dc:subject/>
  <dc:title/>
</cp:coreProperties>
</file>