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Ανάλυση Δεδομένων για τα Κέντρα Επεξεργασίας Οχημάτων Τέλους Κύκλου Ζωής (ΟΤΚΖ) στην Ελλάδα έτη 2018-2020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ύλος Γαλανόπουλ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Πέμπτη 25 Μαΐ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Ν. 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8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5-25T10:04:00Z</dcterms:modified>
  <cp:revision>3</cp:revision>
  <dc:subject/>
  <dc:title/>
</cp:coreProperties>
</file>