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 xml:space="preserve">"Εσωτερικός Έλεγχος και Σύγχρονες Απάτες. Μελέτη Περίπτωσης των Σημαντικότερων Ελληνικών και Διεθνών Περιπτώσεων Εταιρικής Απάτης"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ώργιος Φελέκ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11 Μαΐ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5-07T06:08:00Z</dcterms:modified>
  <cp:revision>3</cp:revision>
  <dc:subject/>
  <dc:title/>
</cp:coreProperties>
</file>