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Στρατηγική Διοίκησης Ανθρώπινων Πόρων και ο Ρόλος της στη Διατήρηση Βιώσιμου Ανταγωνιστικού Πλεονεκτήματος: Μελέτη Περίπτωσης Entersoft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Μαρία Ευθυμιάδ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Θ. Σταυρινούδ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18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</w:rPr>
        <w:t xml:space="preserve">Αίθουσα Συνελεύσεων ΤΜΟΔ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8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11T09:56:00Z</dcterms:modified>
  <cp:revision>4</cp:revision>
  <dc:subject/>
  <dc:title/>
</cp:coreProperties>
</file>