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</w:rPr>
        <w:t>Εξεταστέα Ύλη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</w:rPr>
        <w:t>Στοχαστικά Μοντέλα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</w:rPr>
        <w:t>Ακαδ. Έτους 201</w:t>
      </w:r>
      <w:r>
        <w:rPr>
          <w:rFonts w:cs="Book Antiqua" w:ascii="Book Antiqua" w:hAnsi="Book Antiqua"/>
          <w:b/>
          <w:sz w:val="32"/>
          <w:lang w:val="en-US"/>
        </w:rPr>
        <w:t>4</w:t>
      </w:r>
      <w:r>
        <w:rPr>
          <w:rFonts w:cs="Book Antiqua" w:ascii="Book Antiqua" w:hAnsi="Book Antiqua"/>
          <w:b/>
          <w:sz w:val="32"/>
        </w:rPr>
        <w:t>-201</w:t>
      </w:r>
      <w:r>
        <w:rPr>
          <w:rFonts w:cs="Book Antiqua" w:ascii="Book Antiqua" w:hAnsi="Book Antiqua"/>
          <w:b/>
          <w:sz w:val="32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Εισαγωγή στα Παράγωγα Χρηματοοικονομικά Προϊόντα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right="1133" w:hanging="284"/>
        <w:jc w:val="both"/>
        <w:rPr/>
      </w:pPr>
      <w:r>
        <w:rPr>
          <w:rFonts w:eastAsia="Book Antiqua" w:cs="Book Antiqua" w:ascii="Book Antiqua" w:hAnsi="Book Antiqua"/>
          <w:bCs/>
          <w:sz w:val="20"/>
        </w:rPr>
        <w:t xml:space="preserve">  </w:t>
      </w:r>
      <w:r>
        <w:rPr>
          <w:rFonts w:cs="Book Antiqua" w:ascii="Book Antiqua" w:hAnsi="Book Antiqua"/>
          <w:bCs/>
          <w:sz w:val="20"/>
        </w:rPr>
        <w:t>Χρηματοοικονομικοί Τίτλοι (Μετοχές, Ομολογιακά Δάνεια, Το Χρηματιστήριο). Παράγωγα Χρηματοοικονομικά Προϊόντα (Προθεσμιακά συμβόλαια - forward contracts, Συμβόλαια Μελλοντικής Εκπλήρωσης - Future contracts, Προϊόντα Δανεισμού Τίτλων - Stock Repo, Δικαιώματα προαίρεσης - options) Τύποι συναλλασσομένων (Hedgers, Speculators - κερδοσκόποι, Arbitrageurs) Στρατηγικές αγοραπωλησιών μετοχών και δικαιωμάτων προαίρεσης (Στρατηγικές που αφορούνμια μετοχή και ένα δικαίωμα προαίρεσης,  στρατηγικές που αφορούν δικαιώματα προαίρεσης ιδίου τύπου (Bull spread – Bear spread – Butterfly Spread),  στρατηγικές που αφορούν δικαιώματα αγοράς και πώλησης ταυτόχρονα (Straddle – Strip and Strap – Strangl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bCs/>
          <w:sz w:val="17"/>
          <w:szCs w:val="21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eastAsia="Book Antiqua"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b/>
          <w:bCs/>
          <w:sz w:val="20"/>
        </w:rPr>
        <w:t>Εισαγωγή στην Τιμολόγηση Παραγώγων – Διωνυμικό Μοντέλο μιας Περιόδου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right="1133" w:hanging="284"/>
        <w:jc w:val="both"/>
        <w:rPr/>
      </w:pPr>
      <w:r>
        <w:rPr>
          <w:rFonts w:cs="Book Antiqua" w:ascii="Book Antiqua" w:hAnsi="Book Antiqua"/>
          <w:bCs/>
          <w:sz w:val="20"/>
        </w:rPr>
        <w:t>Χρονική Αξία Χρήματος – Επιτόκια (Ανατοκισμός σε k Περιόδους, Συνεχής Ανατοκισμός, Κυμαινόμενο Επιτόκιο με Συνεχή Ανατοκισμό, Παρούσα και Μελλοντική Αξία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Τιμολόγηση Forwards και Future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Χρηματοοικονομική αγορά και Χαρτοφυλάκια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Τιμολόγηση Δικαιωμάτων Προαίρεσης - Διωνυμικό Μοντέλο Μιας Περιόδου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Αλλαγή του μέτρου πιθανότητας, ο «κόσμος ουδέτερου ρίσκου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Σχέσεις μεταξύ των τιμών διαφόρων δικαιωμάτων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NewRomanPSMT;Times New Roman" w:hAnsi="TimesNewRomanPSMT;Times New Roman" w:cs="TimesNewRomanPSMT;Times New Roman"/>
          <w:bCs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bCs/>
          <w:sz w:val="17"/>
          <w:szCs w:val="21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Στοιχεία Θεωρίας Πιθανοτήτω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Δεσμευμένη μέση τιμή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Ιδιότητες Δεσμευμένης Μέσης Τιμής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Martingal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sz w:val="17"/>
          <w:szCs w:val="21"/>
          <w:lang w:eastAsia="el-GR"/>
        </w:rPr>
      </w:pPr>
      <w:r>
        <w:rPr>
          <w:rFonts w:cs="TimesNewRomanPSMT;Times New Roman" w:ascii="TimesNewRomanPSMT;Times New Roman" w:hAnsi="TimesNewRomanPSMT;Times New Roman"/>
          <w:bCs/>
          <w:sz w:val="17"/>
          <w:szCs w:val="21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Αποτίμηση Δικαιωμάτων Προαίρεσης σε Διακριτό Χρόνο -Διωνυμικό Μοντέλο Πολλών Περιόδω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Αυτοχρηματοδοτούμενη επενδυτική στρατηγική σε διακριτό χρόνο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Διωνυμικό μοντέλο n περιόδω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Η no-arbitrage αξία παράγωγων χρηματοοικονομικών προϊόντων σε μοντέλο n περιόδων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SymbolMT;MS Mincho" w:cs="SymbolMT;MS Mincho"/>
          <w:bCs/>
          <w:sz w:val="20"/>
          <w:szCs w:val="23"/>
          <w:lang w:eastAsia="el-GR"/>
        </w:rPr>
      </w:pPr>
      <w:r>
        <w:rPr>
          <w:rFonts w:eastAsia="SymbolMT;MS Mincho" w:cs="SymbolMT;MS Mincho" w:ascii="Book Antiqua" w:hAnsi="Book Antiqua"/>
          <w:bCs/>
          <w:sz w:val="20"/>
          <w:szCs w:val="23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Κίνηση Brown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Κίνηση Brow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Η Γεωμετρική Κίνηση Brow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SymbolMT;MS Mincho" w:cs="SymbolMT;MS Mincho"/>
          <w:bCs/>
          <w:sz w:val="20"/>
          <w:szCs w:val="23"/>
          <w:lang w:eastAsia="el-GR"/>
        </w:rPr>
      </w:pPr>
      <w:r>
        <w:rPr>
          <w:rFonts w:eastAsia="SymbolMT;MS Mincho" w:cs="SymbolMT;MS Mincho" w:ascii="Book Antiqua" w:hAnsi="Book Antiqua"/>
          <w:bCs/>
          <w:sz w:val="20"/>
          <w:szCs w:val="23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Τιμολόγηση Δικαιωμάτων Προαίρεσης σε συνεχή χρόνο – Το μοντέλο των Black and Schole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Το Μοντέλο των Black – Schole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Εφαρμογή του τύπου των Black-Scholes στην πράξη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right="1133" w:hanging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Ιδιότητες της τιμής ενός δικαιώματος από τον τύπο των B-S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" w:hanging="0"/>
      <w:rPr/>
    </w:pPr>
    <w:r>
      <w:rPr>
        <w:rFonts w:cs="Book Antiqua" w:ascii="Book Antiqua" w:hAnsi="Book Antiqua"/>
        <w:b/>
        <w:sz w:val="16"/>
        <w:szCs w:val="16"/>
      </w:rPr>
      <w:t>ΤΜΗΜΑ ΜΗΧΑΝΙΚΩΝ ΟΙΚΟΝΟΜΙΑΣ ΚΑΙ ΔΙΟΙΚΗΣΗΣ</w:t>
      <w:tab/>
    </w:r>
    <w:r>
      <w:rPr>
        <w:rFonts w:cs="Book Antiqua" w:ascii="Book Antiqua" w:hAnsi="Book Antiqua"/>
        <w:b/>
        <w:sz w:val="16"/>
        <w:szCs w:val="16"/>
        <w:lang w:val="en-US"/>
      </w:rPr>
      <w:t>B</w:t>
    </w:r>
    <w:r>
      <w:rPr>
        <w:rFonts w:cs="Book Antiqua" w:ascii="Book Antiqua" w:hAnsi="Book Antiqua"/>
        <w:b/>
        <w:sz w:val="16"/>
        <w:szCs w:val="16"/>
      </w:rPr>
      <w:t>.  ΚΟΥΤΡΑΣ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Book Antiqua" w:hAnsi="Book Antiqua" w:cs="Book Antiqua"/>
        <w:sz w:val="16"/>
        <w:szCs w:val="16"/>
        <w:lang w:val="en-US"/>
      </w:rPr>
    </w:pPr>
    <w:r>
      <w:rPr>
        <w:rFonts w:cs="Book Antiqua" w:ascii="Book Antiqua" w:hAnsi="Book Antiqua"/>
        <w:b/>
        <w:sz w:val="16"/>
        <w:szCs w:val="16"/>
      </w:rPr>
      <w:t>Στοχαστικά Μοντέλα: Εξεταστέα ύλη</w:t>
    </w:r>
    <w:r>
      <w:rPr>
        <w:rFonts w:cs="Book Antiqua" w:ascii="Book Antiqua" w:hAnsi="Book Antiqua"/>
        <w:sz w:val="16"/>
        <w:szCs w:val="16"/>
      </w:rPr>
      <w:t xml:space="preserve"> </w:t>
      <w:tab/>
      <w:tab/>
      <w:t xml:space="preserve">Λέκτορας 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</w:r>
    <w:hyperlink r:id="rId1"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v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koutras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@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fme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aegean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gr</w:t>
      </w:r>
    </w:hyperlink>
  </w:p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/>
    </w:pPr>
    <w:r>
      <w:rPr>
        <w:rFonts w:cs="Book Antiqua" w:ascii="Book Antiqua" w:hAnsi="Book Antiqua"/>
        <w:sz w:val="16"/>
        <w:szCs w:val="16"/>
      </w:rPr>
      <w:tab/>
      <w:tab/>
      <w:t>Τηλ: 22710354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.koutras@fme.aege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4:00Z</dcterms:created>
  <dc:creator>vasilis</dc:creator>
  <dc:description/>
  <cp:keywords/>
  <dc:language>en-US</dc:language>
  <cp:lastModifiedBy>Marsellou Sofia</cp:lastModifiedBy>
  <cp:lastPrinted>2012-02-22T12:38:00Z</cp:lastPrinted>
  <dcterms:modified xsi:type="dcterms:W3CDTF">2014-12-17T10:24:00Z</dcterms:modified>
  <cp:revision>2</cp:revision>
  <dc:subject/>
  <dc:title/>
</cp:coreProperties>
</file>