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Εξεταστέα Ύλ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Εαρινό Εξάμηνο Ακαδ. Έτους 201</w:t>
      </w:r>
      <w:r>
        <w:rPr>
          <w:rFonts w:cs="Book Antiqua" w:ascii="Book Antiqua" w:hAnsi="Book Antiqua"/>
          <w:b/>
          <w:sz w:val="32"/>
          <w:lang w:val="en-US"/>
        </w:rPr>
        <w:t>3</w:t>
      </w:r>
      <w:r>
        <w:rPr>
          <w:rFonts w:cs="Book Antiqua" w:ascii="Book Antiqua" w:hAnsi="Book Antiqua"/>
          <w:b/>
          <w:sz w:val="32"/>
        </w:rPr>
        <w:t>-201</w:t>
      </w:r>
      <w:r>
        <w:rPr>
          <w:rFonts w:cs="Book Antiqua" w:ascii="Book Antiqua" w:hAnsi="Book Antiqua"/>
          <w:b/>
          <w:sz w:val="32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23"/>
          <w:lang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23"/>
          <w:lang w:eastAsia="el-GR"/>
        </w:rPr>
        <w:t>Εισαγωγή στα Παράγωγα Χρηματοοικονομικά Προϊόντ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Χρηματοοικονομικοί Τίτλο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Μετοχές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Ομολογιακά Δάνεια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Το Χρηματιστήριο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Παράγωγα Χρηματοοικονομικά Προϊόντα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Προθεσμιακά συμβόλαια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forward contracts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Συμβόλαια Μελλοντικής Εκπλήρωσης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Future contracts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Προϊόντα Δανεισμού Τίτλων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Stock Repo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Δικαιώματα προαίρεσης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options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) Τύποι συναλλασσομένων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Hedgers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Speculators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κερδοσκόποι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Arbitrageurs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) Στρατηγικές αγοραπωλησιών μετοχών και δικαιωμάτων προαίρεσης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Στρατηγικές που αφορούνμια μετοχή και ένα δικαίωμα προαίρεσης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,  σ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τρατηγικές που αφορούν δικαιώματα προαίρεσης ιδίου τύπου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Bull spread – Bear spread – Butterfly Spread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),  σ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τρατηγικές που αφορούν δικαιώματα αγοράς και πώλησης ταυτόχρονα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val="en-US" w:eastAsia="el-GR"/>
        </w:rPr>
        <w:t>Straddl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val="en-US" w:eastAsia="el-GR"/>
        </w:rPr>
        <w:t>Stri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val="en-US" w:eastAsia="el-GR"/>
        </w:rPr>
        <w:t>an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val="en-US" w:eastAsia="el-GR"/>
        </w:rPr>
        <w:t>Stra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val="en-US" w:eastAsia="el-GR"/>
        </w:rPr>
        <w:t>Strangles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23"/>
          <w:lang w:eastAsia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9"/>
          <w:szCs w:val="23"/>
          <w:lang w:eastAsia="el-G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23"/>
          <w:lang w:eastAsia="el-GR"/>
        </w:rPr>
        <w:t>Εισαγωγή στην Τιμολόγηση Παραγώγων – Διωνυμικό Μοντέλο μιας Περιόδ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Χρονική Αξία Χρήματος – Επιτόκια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Ανατοκισμός σε k Περιόδους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Συνεχής Ανατοκισμός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Κυμαινόμενο Επιτόκιο με Συνεχή Ανατοκισμό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>Παρούσα και Μελλοντική Αξία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Τιμολόγηση Forwards και Fu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Χρηματοοικονομική αγορά και Χαρτοφυλάκι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Τιμολόγηση Δικαιωμάτων Προαίρεσης - Διωνυμικό Μοντέλο Μιας Περιόδ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Αλλαγή του μέτρου πιθανότητας, ο «κόσμος ουδέτερου ρίσκο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Σχέσεις μεταξύ των τιμών διαφόρων δικαιωμάτω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23"/>
          <w:lang w:eastAsia="el-GR"/>
        </w:rPr>
        <w:t>Στοιχεία Θεωρίας Πιθανοτήτω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σ-άλγεβρ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Δεσμευμένη μέση τιμή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Ιδιότητες Δεσμευμένης Μέσης Τιμή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Στοχαστική Ανέλιξ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Martingal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23"/>
          <w:lang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23"/>
          <w:lang w:eastAsia="el-GR"/>
        </w:rPr>
        <w:t>Αποτίμηση Δικαιωμάτων Προαίρεσης σε Διακριτό Χρόνο -Διωνυμικό Μοντέλο Πολλών Περιόδω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Αυτοχρηματοδοτούμενη επενδυτική στρατηγική σε διακριτό χρόν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Διωνυμικό μοντέλο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n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περιόδω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 xml:space="preserve">Η no-arbitrage αξία παράγωγων χρηματοοικονομικών προϊόντων σε μοντέλο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21"/>
          <w:lang w:eastAsia="el-GR"/>
        </w:rPr>
        <w:t xml:space="preserve">n </w:t>
      </w: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περιόδω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SymbolMT;MS Mincho" w:cs="SymbolMT;MS Mincho"/>
          <w:sz w:val="20"/>
          <w:szCs w:val="23"/>
          <w:lang w:eastAsia="el-GR"/>
        </w:rPr>
      </w:pPr>
      <w:r>
        <w:rPr>
          <w:rFonts w:eastAsia="SymbolMT;MS Mincho" w:cs="SymbolMT;MS Mincho" w:ascii="TimesNewRomanPSMT;Times New Roman" w:hAnsi="TimesNewRomanPSMT;Times New Roman"/>
          <w:sz w:val="20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23"/>
          <w:lang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23"/>
          <w:lang w:eastAsia="el-GR"/>
        </w:rPr>
        <w:t xml:space="preserve">Κίνηση Brown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Κίνηση Brow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Η Γεωμετρική Κίνηση Brow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SymbolMT;MS Mincho" w:cs="SymbolMT;MS Mincho"/>
          <w:sz w:val="20"/>
          <w:szCs w:val="23"/>
          <w:lang w:eastAsia="el-GR"/>
        </w:rPr>
      </w:pPr>
      <w:r>
        <w:rPr>
          <w:rFonts w:eastAsia="SymbolMT;MS Mincho" w:cs="SymbolMT;MS Mincho" w:ascii="TimesNewRomanPSMT;Times New Roman" w:hAnsi="TimesNewRomanPSMT;Times New Roman"/>
          <w:sz w:val="20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23"/>
          <w:lang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23"/>
          <w:lang w:eastAsia="el-GR"/>
        </w:rPr>
        <w:t>Τιμολόγηση Δικαιωμάτων Προαίρεσης σε συνεχή χρόνο – Το μοντέλο των Black and Schol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Το Μοντέλο των Black – Schol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Εφαρμογή του τύπου των Black-Scholes στην πράξη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lang w:eastAsia="el-GR"/>
        </w:rPr>
        <w:t>Ιδιότητες της τιμής ενός δικαιώματος από τον τύπο των B-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NewRomanPS-BoldMT">
    <w:altName w:val="Times New Roman"/>
    <w:charset w:val="a1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/>
    </w:pPr>
    <w:r>
      <w:rPr>
        <w:rFonts w:cs="Book Antiqua" w:ascii="Book Antiqua" w:hAnsi="Book Antiqua"/>
        <w:b/>
        <w:sz w:val="16"/>
        <w:szCs w:val="16"/>
      </w:rPr>
      <w:t>ΤΜΗΜΑ ΜΗΧΑΝΙΚΩΝ ΟΙΚΟΝΟΜΙΑΣ ΚΑΙ ΔΙΟΙΚΗΣΗΣ</w:t>
      <w:tab/>
    </w:r>
    <w:r>
      <w:rPr>
        <w:rFonts w:cs="Book Antiqua" w:ascii="Book Antiqua" w:hAnsi="Book Antiqua"/>
        <w:b/>
        <w:sz w:val="16"/>
        <w:szCs w:val="16"/>
        <w:lang w:val="en-US"/>
      </w:rPr>
      <w:t>B</w:t>
    </w:r>
    <w:r>
      <w:rPr>
        <w:rFonts w:cs="Book Antiqua" w:ascii="Book Antiqua" w:hAnsi="Book Antiqua"/>
        <w:b/>
        <w:sz w:val="16"/>
        <w:szCs w:val="16"/>
      </w:rPr>
      <w:t>.  ΚΟΥΤΡΑΣ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Στοχαστικά Μοντέλα: Εξεταστέα ύλη</w:t>
    </w:r>
    <w:r>
      <w:rPr>
        <w:rFonts w:cs="Book Antiqua" w:ascii="Book Antiqua" w:hAnsi="Book Antiqua"/>
        <w:sz w:val="16"/>
        <w:szCs w:val="16"/>
      </w:rPr>
      <w:t xml:space="preserve"> </w:t>
      <w:tab/>
      <w:tab/>
      <w:t>Λέκτορας (υπό διορισμό)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</w:r>
    <w:hyperlink r:id="rId1"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v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koutras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@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fme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aegean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gr</w:t>
      </w:r>
    </w:hyperlink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/>
    </w:pPr>
    <w:r>
      <w:rPr>
        <w:rFonts w:cs="Book Antiqua" w:ascii="Book Antiqua" w:hAnsi="Book Antiqua"/>
        <w:sz w:val="16"/>
        <w:szCs w:val="16"/>
      </w:rPr>
      <w:tab/>
      <w:tab/>
      <w:t>Τηλ: 2271035468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.koutras@fme.aege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2:00Z</dcterms:created>
  <dc:creator>vasilis</dc:creator>
  <dc:description/>
  <cp:keywords/>
  <dc:language>en-US</dc:language>
  <cp:lastModifiedBy>Vasilis Koutras</cp:lastModifiedBy>
  <cp:lastPrinted>2012-02-22T12:38:00Z</cp:lastPrinted>
  <dcterms:modified xsi:type="dcterms:W3CDTF">2014-05-28T15:42:00Z</dcterms:modified>
  <cp:revision>6</cp:revision>
  <dc:subject/>
  <dc:title/>
</cp:coreProperties>
</file>