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σαγωγή στις Οικονομικές Θεωρίες</w:t>
      </w:r>
    </w:p>
    <w:p>
      <w:pPr>
        <w:pStyle w:val="Style15"/>
        <w:rPr/>
      </w:pPr>
      <w:r>
        <w:rPr>
          <w:sz w:val="24"/>
          <w:szCs w:val="24"/>
        </w:rPr>
        <w:t>1. Εισαγωγή - Μεθοδολογικές ιδιαιτερότητες των κοινωνικών επιστημώ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Οικονομική επιστήμη και οικονομία της αγοράς (καπιταλισμός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Η κλασική πολιτική οικονομία (Smith, Ricardo, Malthus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Η κριτικής της πολιτικής οικονομίας από τον K. Marx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Η νεο-κλασική σχολή – Ο νόμος της προσφοράς και ζήτηση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Η "Γενική Θεωρία" του J.M. Keynes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Η δυναμική ανάλυση του καπιτάλισμού στον J.A. Schumpet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κροοικονομική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Το αντικείμενο της Μακροοικονομικής - Μέτρηση των τιμών και της ανεργία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Μέτρηση και συνιστώσες του ΑΕΠ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Συνολική ζήτηση και συνολική προσφορά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Η κλασσική θεωρία περί αυτορυθμιζόμενης οικονομία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Η Κεϋνσιανή κριτική της αυτορυθμιζόμενης οικονομία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Κρατικός προϋπολογισμός και δημοσιονομική πολιτική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Χρήμα και τραπεζιτικό σύστημα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Χρήμα, επιτόκια και οικονομία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Νομισματική πολιτική</w:t>
      </w:r>
    </w:p>
    <w:p>
      <w:pPr>
        <w:pStyle w:val="Style15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</w:rPr>
        <w:t>10. Διεθνή Χρηματοοικονομική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φαρμοσμένη Μικροοικονομική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Εισαγωγή - Ο μηχανισμός της αγορά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Συνάρτηση χρησιμότητας και ισορροπία του καταναλωτή</w:t>
      </w:r>
    </w:p>
    <w:p>
      <w:pPr>
        <w:pStyle w:val="Style15"/>
        <w:rPr/>
      </w:pPr>
      <w:r>
        <w:rPr>
          <w:rFonts w:cs="Arial"/>
          <w:sz w:val="24"/>
          <w:szCs w:val="24"/>
        </w:rPr>
        <w:t>3. Μελέτη της συνάρτησης ζήτησης. Ελαστικότητες (Ι)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Μελέτη της συνάρτησης ζήτησης. Ελαστικότητες (ΙΙ)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Εισαγωγή στην οικονομετρική εκτίμηση των συναρτήσεων ζήτηση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Η συνάρτηση παραγωγή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Το κόστος στη βραχυχρόνια περίοδο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Το κόστος στη μακροχρόνια περίοδο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Τέλειος ανταγωνισμό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Μονοπώλιο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ιομηχανική Οργάνωση και Θεωρία Παιγνίων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Εισαγωγή: Αντικείμενο, εξέλιξη και σχολές της βιομηχανικής οικονομικής - Επανάληψη: Βασικές μικροοικονομικές έννοιε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Τέλειος ανταγωνισμός, ανταγωνιστική επιλογή, μονοπωλιακός ανταγωνισμό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Μονοπώλιο: Ρύθμιση και απορύθμιση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Εισαγωγή στη θεωρία των παιγνίων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Βασικά ολιγοπωλιακά υποδείγματα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Η αστάθεια του ολιγοπωλίου: μεταξύ συμπαιγνίας και πολέμου τιμών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Διάρθρωση και δύναμη αγορά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Διάκριση τιμών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Κάθετες σχέσει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Κόστος εισόδου και διάρθρωση αγορά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Στρατηγική συμπεριφορά, είσοδος και έξοδος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0:00Z</dcterms:created>
  <dc:creator>Sylvie</dc:creator>
  <dc:description/>
  <dc:language>en-US</dc:language>
  <cp:lastModifiedBy>smarsellou</cp:lastModifiedBy>
  <dcterms:modified xsi:type="dcterms:W3CDTF">2013-06-25T07:10:00Z</dcterms:modified>
  <cp:revision>2</cp:revision>
  <dc:subject/>
  <dc:title/>
</cp:coreProperties>
</file>