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ΕΞΕΤΑΣΤΕΑ ΥΛΗ ΣΥΣΤΗΜΑΤΑ ΑΥΤΟΜΑΤΟΥ ΕΛΕΓΧΟ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7170</wp:posOffset>
                </wp:positionV>
                <wp:extent cx="4013835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ριεχόμ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ισαγωγή στα δυναμικά συστήματα και τον έλεγχ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Ο μετασχηματισμός </w:t>
                                  </w:r>
                                  <w:r>
                                    <w:rPr/>
                                    <w:t>La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Ο μετασχηματισμός </w:t>
                                  </w:r>
                                  <w:r>
                                    <w:rPr/>
                                    <w:t>La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οντελοποίηση ηλεκτρικών στοιχείων, μηχανικών στοιχεί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οντελοποίηση ηλεκτρομηχανολογικών συστημά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υναρτήσεις μετάδο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ιαγράμματα ελέγχου (ανοικτού κα κλειστού βρόχου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ύποι ελεγκ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πόκριση σταθερής κατάστα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εταβατική απόκρι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εταβατική απόκριση (συνέχεια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Ευστάθεια, Κριτήριο </w:t>
                                  </w:r>
                                  <w:r>
                                    <w:rPr/>
                                    <w:t>R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Ευστάθεια:  Ο γεωμετρικός τόπος των ριζώ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υστάθεια:  Ο γεωμετρικός τόπος των ριζώ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ύνθεση ελεγκ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Η απόκρισης συχνότητ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Τα διαγράμματα </w:t>
                                  </w:r>
                                  <w:r>
                                    <w:rPr/>
                                    <w:t>B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Τα διαγράμματα </w:t>
                                  </w:r>
                                  <w:r>
                                    <w:rPr/>
                                    <w:t>Bode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- Φίλτρ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λικά διαγράμμα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Το κριτήριο ευστάθειας του </w:t>
                                  </w:r>
                                  <w:r>
                                    <w:rPr/>
                                    <w:t>Nyqu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18.5pt;mso-wrap-distance-left:0pt;mso-wrap-distance-right:9pt;mso-wrap-distance-top:0pt;mso-wrap-distance-bottom:0pt;margin-top:11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676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Περιεχόμ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ισαγωγή στα δυναμικά συστήματα και τον έλεγχ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Ο μετασχηματισμός </w:t>
                            </w:r>
                            <w:r>
                              <w:rPr/>
                              <w:t>La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Ο μετασχηματισμός </w:t>
                            </w:r>
                            <w:r>
                              <w:rPr/>
                              <w:t>La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οντελοποίηση ηλεκτρικών στοιχείων, μηχανικών στοιχεί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οντελοποίηση ηλεκτρομηχανολογικών συστημά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ναρτήσεις μετάδο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αγράμματα ελέγχου (ανοικτού κα κλειστού βρόχ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ύποι ελεγκ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όκριση σταθερ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εταβατική απόκρι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εταβατική απόκριση (συνέχει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υστάθεια, Κριτήριο </w:t>
                            </w:r>
                            <w:r>
                              <w:rPr/>
                              <w:t>R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υστάθεια:  Ο γεωμετρικός τόπος των ριζώ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Ευστάθεια:  Ο γεωμετρικός τόπος των ριζ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ύνθεση ελεγκ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 απόκρισης συχνότητ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α διαγράμματα </w:t>
                            </w:r>
                            <w:r>
                              <w:rPr/>
                              <w:t>B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Τα διαγράμματα </w:t>
                            </w:r>
                            <w:r>
                              <w:rPr/>
                              <w:t>Bode</w:t>
                            </w:r>
                            <w:r>
                              <w:rPr>
                                <w:lang w:val="el-GR"/>
                              </w:rPr>
                              <w:t xml:space="preserve"> - Φίλτ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λικά διαγράμμα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ο κριτήριο ευστάθειας του </w:t>
                            </w:r>
                            <w:r>
                              <w:rPr/>
                              <w:t>Nyqu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lamygdalou</dc:creator>
  <dc:description/>
  <cp:keywords/>
  <dc:language>en-US</dc:language>
  <cp:lastModifiedBy>smarsellou</cp:lastModifiedBy>
  <dcterms:modified xsi:type="dcterms:W3CDTF">2013-01-23T11:04:00Z</dcterms:modified>
  <cp:revision>2</cp:revision>
  <dc:subject/>
  <dc:title/>
</cp:coreProperties>
</file>