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ΕΞΕΤΑΣΤΕΑ ΥΛΗ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ΦΥΣΙΚΗ Ι</w:t>
      </w:r>
    </w:p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    Έννοιες της δύναμης και της ροπής. Ισορροπία στερεού σώματος, κέντρο μάζας.</w:t>
      </w:r>
    </w:p>
    <w:p>
      <w:pPr>
        <w:pStyle w:val="Normal"/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2.   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Συστήματα αναφοράς. Κίνηση σε μία και σε δύο διαστάσεις (ταχύτητα, επιτάχυνση),  </w:t>
      </w:r>
    </w:p>
    <w:p>
      <w:pPr>
        <w:pStyle w:val="Normal"/>
        <w:ind w:left="720" w:hanging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</w:t>
      </w:r>
      <w:r>
        <w:rPr>
          <w:rFonts w:cs="Calibri Light" w:ascii="Calibri Light" w:hAnsi="Calibri Light"/>
          <w:sz w:val="22"/>
          <w:szCs w:val="22"/>
        </w:rPr>
        <w:t>ελεύθερη πτώση και πλάγια βολή</w:t>
      </w:r>
    </w:p>
    <w:p>
      <w:pPr>
        <w:pStyle w:val="Normal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    Σχετική κίνηση. Γωνιακή ταχύτητα και επιτάχυνση σε καμπυλόγραμμη κίνηση, ομαλή  κυκλική κίνηση</w:t>
      </w:r>
    </w:p>
    <w:p>
      <w:pPr>
        <w:pStyle w:val="Normal"/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4.   Νόμοι του Νεύτωνα, αδρανειακά συστήματα αναφοράς, οι νόμοι σε κυκλική κίνηση, επιταχυνόμενα συστήματα αναφοράς. Γραμμική ορμή, διατήρηση της ορμής</w:t>
      </w:r>
    </w:p>
    <w:p>
      <w:pPr>
        <w:pStyle w:val="Normal"/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5.   Έργο, Θεώρημα έργου-ενέργειας, ορισμός κινητικής  ενέργειας, διατηρητικές και μη διατηρητικές δυνάμεις, δυναμική ενέργεια, διατήρηση της μηχανικής ενέργειας</w:t>
      </w:r>
    </w:p>
    <w:p>
      <w:pPr>
        <w:pStyle w:val="Normal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6.    Θ.Ε.Ε και οι μη διατηρητικές δυνάμεις, κρούσεις, κίνηση συστήματος σωμάτων</w:t>
      </w:r>
    </w:p>
    <w:p>
      <w:pPr>
        <w:pStyle w:val="Normal"/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>7.   Περιστροφή στερεού γύρω από σταθερό άξονα,  κινητική ενέργεια περιστροφής, ροπή αδρανείας, οι νόμοι της κίνησης στην περιστροφή</w:t>
      </w:r>
    </w:p>
    <w:p>
      <w:pPr>
        <w:pStyle w:val="Normal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    Στροφορμή υλικού σημείου και στερεού  σώματος,  διατήρηση της στροφορμής.</w:t>
      </w:r>
    </w:p>
    <w:p>
      <w:pPr>
        <w:pStyle w:val="Normal"/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9.    Δύναμη </w:t>
      </w:r>
      <w:r>
        <w:rPr>
          <w:rFonts w:cs="Calibri Light" w:ascii="Calibri Light" w:hAnsi="Calibri Light"/>
          <w:sz w:val="22"/>
          <w:szCs w:val="22"/>
          <w:lang w:val="en-US"/>
        </w:rPr>
        <w:t>Coulomb</w:t>
      </w:r>
      <w:r>
        <w:rPr>
          <w:rFonts w:cs="Calibri Light" w:ascii="Calibri Light" w:hAnsi="Calibri Light"/>
          <w:sz w:val="22"/>
          <w:szCs w:val="22"/>
        </w:rPr>
        <w:t>, ένταση ηλεκτρικού πεδίου</w:t>
      </w:r>
    </w:p>
    <w:p>
      <w:pPr>
        <w:pStyle w:val="Normal"/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0.  Ηλεκτρικό ρεύμα και αντίσταση. ΗΕΔ. Κανόνες του </w:t>
      </w:r>
      <w:r>
        <w:rPr>
          <w:rFonts w:cs="Calibri Light" w:ascii="Calibri Light" w:hAnsi="Calibri Light"/>
          <w:sz w:val="22"/>
          <w:szCs w:val="22"/>
          <w:lang w:val="en-US"/>
        </w:rPr>
        <w:t>Kirchhoff</w:t>
      </w:r>
    </w:p>
    <w:p>
      <w:pPr>
        <w:pStyle w:val="Normal"/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1.  Μαγνητικό πεδίο. Κίνηση φορτισμένου σωματίου σε μαγνητικό πεδίο. Δύναμη </w:t>
      </w:r>
      <w:r>
        <w:rPr>
          <w:rFonts w:cs="Calibri Light" w:ascii="Calibri Light" w:hAnsi="Calibri Light"/>
          <w:sz w:val="22"/>
          <w:szCs w:val="22"/>
          <w:lang w:val="en-US"/>
        </w:rPr>
        <w:t>Lorentz</w:t>
      </w:r>
      <w:r>
        <w:rPr>
          <w:rFonts w:cs="Calibri Light" w:ascii="Calibri Light" w:hAnsi="Calibri Light"/>
          <w:sz w:val="22"/>
          <w:szCs w:val="22"/>
        </w:rPr>
        <w:t xml:space="preserve">. </w:t>
      </w:r>
    </w:p>
    <w:p>
      <w:pPr>
        <w:pStyle w:val="Normal"/>
        <w:ind w:left="720" w:hanging="36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12.  Επαγωγή. Νόμος </w:t>
      </w:r>
      <w:r>
        <w:rPr>
          <w:rFonts w:cs="Calibri Light" w:ascii="Calibri Light" w:hAnsi="Calibri Light"/>
          <w:sz w:val="22"/>
          <w:szCs w:val="22"/>
          <w:lang w:val="en-US"/>
        </w:rPr>
        <w:t>Faraday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ΒΙΒΛΙΟ : </w:t>
      </w: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Young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Πανεπιστημιακή Φυσική, τόμος Α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ΒΙΒΛΙΟΓΡΑΦΙΑ: </w:t>
      </w: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R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. </w:t>
      </w: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Serwa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Φυσική για Επιστήμονες και Μηχανικούς, τόμος Ι.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Halliday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και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  <w:lang w:val="en-US"/>
        </w:rPr>
        <w:t>Resnick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  <w:szCs w:val="22"/>
        </w:rPr>
        <w:t>Φυσική, Μέρος Ι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3:00Z</dcterms:created>
  <dc:creator>Marsellou Sofia</dc:creator>
  <dc:description/>
  <cp:keywords/>
  <dc:language>en-US</dc:language>
  <cp:lastModifiedBy>Marsellou Sofia</cp:lastModifiedBy>
  <dcterms:modified xsi:type="dcterms:W3CDTF">2014-10-23T08:27:00Z</dcterms:modified>
  <cp:revision>4</cp:revision>
  <dc:subject/>
  <dc:title/>
</cp:coreProperties>
</file>