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προόδου διδακτορικής διατριβ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Ενδείξεις για ύπαρξη υπερσυμμετρίας μελετώντας γεγονότα με 3 λεπτόνια (μιόνια) και μεγάλη εγκάρσια χαμένη ενέργεια στο πείραμα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US"/>
              </w:rPr>
              <w:t>ATL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Ομιλήτρια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Κουρκουμέλη – Χαραλαμπίδη Αθην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lang w:val="en-US"/>
        </w:rPr>
      </w:pPr>
      <w:r>
        <w:rPr>
          <w:rFonts w:cs="Comic Sans MS" w:ascii="Comic Sans MS" w:hAnsi="Comic Sans MS"/>
          <w:b/>
          <w:i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ρίτη 19 Νοεμβρίου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3:3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τίριο Α΄ Τ.Μ.Ο.Δ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ίθουσα Γενικών Συνελεύσεων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2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ος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όροφ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mond (W1)">
    <w:charset w:val="00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Garmond (W1)" w:hAnsi="Garmond (W1)" w:cs="Garmond (W1)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iCs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6:00Z</dcterms:created>
  <dc:creator>ibou</dc:creator>
  <dc:description/>
  <cp:keywords/>
  <dc:language>en-US</dc:language>
  <cp:lastModifiedBy>efronimaki</cp:lastModifiedBy>
  <cp:lastPrinted>2002-12-04T15:08:00Z</cp:lastPrinted>
  <dcterms:modified xsi:type="dcterms:W3CDTF">2013-11-12T13:10:00Z</dcterms:modified>
  <cp:revision>10</cp:revision>
  <dc:subject/>
  <dc:title>ΔΙΑΛΕΞΗ</dc:title>
</cp:coreProperties>
</file>