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προόδου διδακτορικής διατριβ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ράσινη Εφοδιαστική Αλυσίδα: Ανάλυση και Σχεδιασμός Κρίσιμων Στοιχείων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Ομιλήτρια: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Αραμπαντζή Χριστίνα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ευτέρα 6 Οκτωβρίου 201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7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τίριο Α΄ Τ.Μ.Ο.Δ.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Εργαστήριο DeOPSys,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Ισόγειο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mond (W1)">
    <w:altName w:val="Times New Roman"/>
    <w:charset w:val="00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Garmond (W1);Times New Roman" w:hAnsi="Garmond (W1);Times New Roman" w:cs="Garmond (W1);Times New Roman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iCs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6:00Z</dcterms:created>
  <dc:creator>ibou</dc:creator>
  <dc:description/>
  <cp:keywords/>
  <dc:language>en-US</dc:language>
  <cp:lastModifiedBy>Fronimaki Eugenia</cp:lastModifiedBy>
  <cp:lastPrinted>2002-12-04T15:08:00Z</cp:lastPrinted>
  <dcterms:modified xsi:type="dcterms:W3CDTF">2014-09-24T11:36:00Z</dcterms:modified>
  <cp:revision>14</cp:revision>
  <dc:subject/>
  <dc:title>ΔΙΑΛΕΞΗ</dc:title>
</cp:coreProperties>
</file>