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Σε συνέχεια της ενημέρωσης κατά τη διάρκεια του τελευταίου μαθήματος, την Πέμπτη 13.12.2012 και ώρα 09:00 - 12:00 στην αίθουσα 1ου ορόφου ΗΥ-1 του Μιχάλειου, θα διεξαχθεί μάθημα εξοικείωσης με το λογισμικό </w:t>
      </w:r>
      <w:r>
        <w:rPr>
          <w:lang w:val="en-US"/>
        </w:rPr>
        <w:t>MS</w:t>
      </w:r>
      <w:r>
        <w:rPr/>
        <w:t xml:space="preserve"> </w:t>
      </w:r>
      <w:r>
        <w:rPr>
          <w:lang w:val="en-US"/>
        </w:rPr>
        <w:t>Project</w:t>
      </w:r>
      <w:r>
        <w:rPr/>
        <w:t xml:space="preserve"> από το διδακτορικό φοιτητή κ. Χ. Κυρικλίδη.</w:t>
      </w:r>
    </w:p>
    <w:p>
      <w:pPr>
        <w:pStyle w:val="Normal"/>
        <w:rPr/>
      </w:pPr>
      <w:r>
        <w:rPr/>
        <w:t>Ο Διδάσκων του Μαθήματος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Παναγιώτης Β. Βασιλάκης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7:10:00Z</dcterms:created>
  <dc:creator>1234567890</dc:creator>
  <dc:description/>
  <dc:language>en-US</dc:language>
  <cp:lastModifiedBy>1234567890</cp:lastModifiedBy>
  <dcterms:modified xsi:type="dcterms:W3CDTF">2012-12-12T07:13:00Z</dcterms:modified>
  <cp:revision>1</cp:revision>
  <dc:subject/>
  <dc:title/>
</cp:coreProperties>
</file>