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ΡΓΑΣΤΗΡΙΑ ΣΤΑΤΙΣΤΙΚΗ</w:t>
      </w:r>
    </w:p>
    <w:p>
      <w:pPr>
        <w:pStyle w:val="Normal"/>
        <w:rPr>
          <w:b/>
          <w:b/>
        </w:rPr>
      </w:pPr>
      <w:r>
        <w:rPr>
          <w:b/>
        </w:rPr>
        <w:t>ΟΜΑΔΕΣ ΕΡΓΑΣΙΑΣ 2017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ΒΛΑΣΤΑΡΙΔΟΥ ΑΝΑΣΤΑΣ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ΑΕΡΑΚΗ ΓΕΩΡΓΙΑ, ΓΕΡΜΑΝΟΥ ΑΘΗΝΑ, ΚΟΝΣΟΛΑΚΗ ΡΑΦΑΕΛ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ΣΜΑΡΑΓΔΗΣ ΠΑΝΤΕΛΗΣ, ΜΙΧΑΛΟΠΟΥΛΟΥ ΚΩΝΣΤΑΝΤΙ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ΤΙΓΚΙΝΗ ΙΩΑΝ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ΜΟΙΡΙΔΗΣ ΓΙΩΡΓΟΣ, ΕΥΘΥΜΙΑΔΟΥ ΜΑΡΙΑ, ΚΩΝΣΤΑΝΤΟΠΟΥΛΟΥ-ΦΡΑΓΓΟΥ ΑΘΑΝΑΣ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ΓΡΗΓΟΡΙΟΣ ΒΑΣΙΛ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ΚΙΣΣΑΣ ΧΡΗΣΤΟΣ-ΕΥΑΓΓΕΛΟΣ, ΔΟΒΛΕΤΟΓΛΟΥ ΕΥΑΓΓΕΛΙΑ, ΧΡΥΣΙΚΟΥ ΑΙΚΑΤΕΡΙ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ΚΟΡΝΕΖΟΣ ΓΕΩΓ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ΜΠΑΡΤΖΟΥ ΕΛΕΥΘΕΡΙΑ, ΛΑΣΚΑΡΙΔΟΥ ΑΛΕΞΑΝΔΡ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ΚΟΝΤΟΚΩΣΤΑΣ ΟΡΕΣΤΗΣ, ΜΑΡΚΟΜΙΧΑΛΗΣ ΒΑΣΙΛΗΣ, ΓΙΑΝΝΟΣ ΠΕΤΡ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ΣΤΕΦΑΝΑΚΗ ΕΛΕΝΗ, ΣΑΜΑΛΟΥΡΗ ΣΤΕΛΛ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ΚΡΟΥΣΤΑΛΑΚΗΣ ΝΙΚΟΣ, ΚΑΙΣΑΡΛΗΣ ΚΩΝΣΤΑΝΤΙΝΟΣ, ΔΗΜΟΠΟΥΛΟΣ ΧΡΗΣ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ΒΙΤΣΑΣ ΕΜΜΑΝΟΥΗΛ, ΑΘΗΝΑΚΗΣ ΔΗΜΗΤΡ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ΤΑΡΕΛΛΑΡΗ ΑΝΤΖΕΛΑ, ΣΤΕΙΝΣ ΔΗΜΗΤΡΑ-ΚΑΛΛΙΟΠΗ-ΣΟΦ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ΠΑΝΟΠΟΥΛΟΥ ΔΗΜΗΤΡΑ, ΒΛΥΣΣΙΔΗ-ΠΑΡΑΣΧΑΚΗ ΜΑΡΙ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ΛΥΚΑΚΗ ΡΑΦΑΗΛΙΑ, ΚΩΣΤΑ ΜΑΡ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ΜΙΓΚΟΥ ΑΘΗΝΑ, ΜΟΥΣΤΟΠΟΥΛΟΥ ΑΙΚΑΤΕΡΙΝΗ, ΠΛΙΑΓΚΑ ΓΕΩΡΓ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ΚΑΜΠΟΥΡΗ ΠΑΡΑΣΚΕΥΗ, ΛΙΑΚΑ ΒΑΣΙΛΙΚ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ΤΕΡΓΙΟΥ ΙΩΑΝΝΑ, ΒΙΤΛΑΡΗ ΚΑΛΛΙΟΠΗ, ΚΩΝΣΤΑΝΤΙΝΟΠΟΥΛΟΥ ΦΩΤΕΙ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ΧΑΡΙΤΟΣ ΙΩΑΝ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ΒΑΡΔΑΟΥΛΛΗ ΕΙΡΗΝΗ, ΖΑΡΙΜΗ ΕΛΕ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ΜΑΡΣΕΛΛΟΥ ΖΩΗ-ΜΑΡΚΕΛΛΑ, ΓΕΛΑΓΩΤΕΛΛΗ ΚΥΡΙΑΚ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ΛΙΩΝΗΣ ΝΙΚΟΣ, ΛΙΑΝΟΣ ΠΑΝΑΓΙΩΤΗΣ, ΚΩΝΣΤΑΝΤΙΝΟΠΟΥΛΟΣ ΓΙΩΡΓ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ΜΕΤΑΞΑΚΗ ΑΦΡΟΔΙΤ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ΜΟΣΧΟΥ ΝΙΚΟΛΕΤΑ, ΧΕΡΟΥΒΕΙΜ ΜΙΧΑΛΗΣ, ΠΑΠΟΥΤΣΑΚΗ ΕΛΠΙΝΙΚ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ΣΟΥΒΑΛΑΚΗ ΕΜΜΑΝΟΥΕΛΑ, ΚΟΤΣΑΛΑ ΚΩΝΣΤΑΝΤΙΝΑ, ΔΑΛΑΚΑΣ ΚΩΝΣΤΑΝΤΙΝ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ΠΛΙΑΓΚΑΣ ΑΣΤΕΡΙΟΣ, ΛΙΑΝΟΣ ΙΑΚΩΒ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ΜΠΑΛΑΣΚΑ ΒΑΣΙΛΙΚΗ, ΚΑΡΑΜΑΛΗ ΙΩΑΝ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ΚΑΡΑΝΟΥΛΑΣ ΣΕΒΑΣΤΙΑΝΟΣ, ΓΡΗΓΟΡΑΚΟΣ ΔΗΜΗΤΡ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ΛΑΒΙΔΟΠΟΥΛΟΥ ΔΗΜΗΤΡΑ-ΓΕΩΡΓΙΑ, ΠΙΡΑΛΙΣΒΙΛΙ ΝΙΚΟΛΑ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ΚΥΡΟΥ ΗΛΙ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ΚΑΡΓΙΔΗΣ ΚΩΝΣΤΑΝΤΙΝΟΣ, ΝΤΟΥΛΜΠΕΡΗΣ ΝΙΚΟΛΑ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ΠΑΠΑΔΑΜ ΣΩΤΗΡΙΟΣ, ΜΑΚΡΗ ΔΗΜΗΤΡΑ, ΒΛΑΣΣΗΣ ΚΩΝΣΤΑΝΤΙΝ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ΚΟΡΩΝΗΣ ΕΦΡΑΙΜ-ΣΠΥΡΟΣ, ΚΤΕΝΙΔΗΣ ΠΑΝΑΓΙΩΤΗΣ, ΓΚΟΥΣΗΣ ΛΕΥΤΕΡ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ΑΔΑΜ ΓΙΩΡΓΟΣ, ΓΚΑΤΖΑΚΟΣ ΑΝΑΣΤΑΣ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ΣΚΛΑΒΟΥΝΟΣ ΑΝΤΩΝΗΣ, ΤΡΑΙΦΟΡΟΣ ΗΛΙΑΣ, ΜΑΡΗΣ ΧΡΗΣ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ΓΡΑΜΜΑΤΙΚΟΠΟΥΛΟΣ ΓΕΩΡΓΙΟΣ, ΒΕΣΚΟΥ ΜΑΡΙΑ, ΒΗΧΟΣ ΑΛΕΞΑΝΔΡ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ΠΑΠΑΔΟΠΟΥΛΟΣ ΜΙΧΑΗΛ, ΓΙΑΝΝΟΥ ΓΕΩΡΓ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ΠΑΝΑΓΩΤΟΠΟΥΛΟΥ ΕΛΕ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ΖΟΥΠΑΝΟΥ ΠΑΡΑΣΚΕΥΗ, ΦΙΛΙΤΣΗ ΔΕΣΠΟΙ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ΧΡΥΣΙΚΟΣ ΓΕΩΡΓΙΟΣ, ΤΡΟΜΠΟΥΚΗΣ ΔΗΜΗΤΡΙΟΣ, ΚΟΣΚΙΝΑΣ ΠΑΝΑΓΙΩΤ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ΚΑΡΑΝΤΑΚΗΣ ΔΗΜΗΤΡΗΣ, ΒΑΣΙΑΚΩΣΤΑΣ ΑΝΑΣΤΑΣ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ΚΟΤΡΟΖΟΣ ΙΩΑΝ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ΝΟΜΙΚΟΣ ΦΩΤΗΣ, ΧΑΒΙΑΡΑΣ ΠΕΤΡΟΣ, ΚΟΥΛΙΔΗΣ ΘΩΜ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ΛΟΥΛΑΣ ΦΩΤ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ΣΑΛΤΣΙΔΗΣ ΤΡΕΠΟ ΤΟΜΜΥ ΜΑΡΙ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ΠΕΤΡΟΥ ΚΑΛΛΙΠΟΗ, ΜΕΤΟΖΗΣ ΣΤΑΥΡΟΣ, ΜΥΛΩΝΑ ΕΛΕ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ΓΚΙΚΑ ΚΩΝΣΤΑΝΤΙΝΑ, ΠΑΚΤΙΣΗΣ ΣΤΑΜΑΤ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ΜΠΕΛΕΝΙΩΤΗ ΑΝΝΑ, ΚΟΥΒΑΡΗΣ ΑΛΕΞΑΝΔΡ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ΠΛΙΑΓΚΑ ΓΕΩΡΓΙΑ, ΑΜΠΨΕΦΙΔΗ ΕΛΠΙΔΑ, ΝΑΚΑΣΗΣ ΘΟΔΩΡ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ΤΖΑΝΑΚΗΣ ΠΟΛΥΔΩΡ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ΤΣΙΜΕΚΗ ΙΑΝΘΗ-ΑΘΑΝΑΣΙΑ, ΧΡΥΣΟΧΟΟΥ ΕΛΕΥΘΕ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7:00Z</dcterms:created>
  <dc:creator>You</dc:creator>
  <dc:description/>
  <cp:keywords/>
  <dc:language>en-US</dc:language>
  <cp:lastModifiedBy>You</cp:lastModifiedBy>
  <dcterms:modified xsi:type="dcterms:W3CDTF">2018-04-02T07:07:00Z</dcterms:modified>
  <cp:revision>4</cp:revision>
  <dc:subject/>
  <dc:title>ΕΡΓΑΣΤΗΡΙΑ ΣΤΑΤΙΣΤΙΚΗ</dc:title>
</cp:coreProperties>
</file>